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я в постановление от 23.08.2023 № 2307 «Об утверждении Порядка предоставления субсидии на возмещение Концессионеру документально подтвержденных эксплуатационных и иных расходов, связанных с владением Концессионером имущественным комплексом Универсальная крытая ледовая арена «Ледовая академия «Высота» и осуществлением деятельности, предусмотренной пунктом 3.2. Концессионного соглашения в отношении создания и эксплуатации имущественного комплекса Универсальной крытой ледовой арены «Ледовая академия «Высота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6 ст. 78 Бюджетного кодекса Российской Федерации, Федеральными законами от 21.07.2005 № 115-ФЗ «О концессионных соглашениях», от 06.10.2003 № 131-ФЗ «Об общих принципах организации местного самоуправления в Российской Федерации», Уставом Озерского городского округа, в целях реализации Концессионного соглашения                                в отношении создания и эксплуатации имущественного комплекса Универсальной крытой ледовой арены «Ледовая академия «Высота», концедентом по которому выступает Озерский городской округ в лице Управления по физической культуре и спорту администрации                                    Озерского городского округ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ункт 1.4 Порядка предоставления субсидии                         на возмещение Концессионеру документально подтвержденных эксплуатационных и иных расходов, связанных с владением Концессионером имущественным комплексом Универсальная крытая ледовая арена                       «Ледовая академия «Высота» и осуществлением деятельности, предусмотренной пунктом 3.2 Концессионного соглашения в отношении создания и эксплуатации имущественного комплекса Универсальной крытой ледовой арены «Ледовая академия «Высо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.4 после седьмого абзаца дополнить сло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сходы по организации и проведению специальной оценки условий труда работников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техническому обслуживанию технологического оборудования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слуги сторонних организаций по благоустройству территории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услуги сторонних организаций по уборке территории                               и помещений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иобретению спортивного инвентаря и спортивного оборудования для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уплате налога на имущество, связанного с владением Объект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                      на первого заместителя главы Озерского городского округа Ланге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2.11.2023 № 305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0:00Z</dcterms:created>
  <dc:creator>***</dc:creator>
  <dc:description/>
  <cp:keywords/>
  <dc:language>en-US</dc:language>
  <cp:lastModifiedBy>user</cp:lastModifiedBy>
  <cp:lastPrinted>2023-11-02T17:25:00Z</cp:lastPrinted>
  <dcterms:modified xsi:type="dcterms:W3CDTF">2023-11-03T06:50:00Z</dcterms:modified>
  <cp:revision>2</cp:revision>
  <dc:subject/>
  <dc:title> </dc:title>
</cp:coreProperties>
</file>